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k</w:t>
            </w:r>
            <w:r>
              <w:rPr/>
              <w:t>ỦY BAN NHÂN DÂN QUẬN 1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THỂ DỤC THỂ THA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Quận 10 , ngày ….. tháng ….. năm 20</w:t>
            </w:r>
            <w:r>
              <w:rPr>
                <w:i/>
                <w:lang w:val="vi-V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72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KÝ NHẬN GIẢI THƯỞNG 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sz w:val="32"/>
          <w:szCs w:val="32"/>
          <w:lang w:val="vi-VN"/>
        </w:rPr>
        <w:t xml:space="preserve">GIẢI BƠI LỘI THỂ THAO HỌC SINH QUẬN 10 </w:t>
      </w:r>
    </w:p>
    <w:p>
      <w:pPr>
        <w:pStyle w:val="Normal"/>
        <w:spacing w:before="60" w:after="60"/>
        <w:ind w:left="72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NĂM HỌC 2020-2021</w:t>
      </w:r>
    </w:p>
    <w:p>
      <w:pPr>
        <w:pStyle w:val="Normal"/>
        <w:spacing w:before="60" w:after="60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0"/>
        <w:gridCol w:w="1506"/>
        <w:gridCol w:w="1072"/>
        <w:gridCol w:w="901"/>
        <w:gridCol w:w="1367"/>
        <w:gridCol w:w="1790"/>
      </w:tblGrid>
      <w:tr>
        <w:trPr>
          <w:trHeight w:val="256" w:hRule="atLeas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am Lớp 1-3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Xuân Trườ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ắc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Quang Bảo Đă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M.C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2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Minh Tường A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Nhân Tô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ữ Lớp 1-3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ũ Ngọc Hải Bă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.V.Kiể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Ngọc Quỳnh Như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ắc Hải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5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 Minh Phươ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am Lớp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Hồng Gia Kha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Á 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ũ Minh Kha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ũ Đình Phúc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.Q.Cơ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/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ữ Lớp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vi-VN"/>
              </w:rPr>
              <w:t>Lâm Trần Bảo Châ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Trương Đ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1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an Ngọc An Thy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ương Đị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Song Phươ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ắc Hải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am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1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i Quang Kiết Tườ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Lo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Lê Việt Hoà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10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34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ữ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Th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1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Phương Uy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am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Khang Dũ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T.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oàng Nguy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Phú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Minh Hải Đă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8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ẾCH Nữ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Gia Hâ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T.Phư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àn Gia Ti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.V.Thụ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ùng Ngọc Anh Thư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64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 Nam 1-3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Xuân Trườ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ắc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ũ Minh Huy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3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Hồ Hiếu Lâm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H.Dươ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7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Nữ 1-3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ũ Ngọc Hải Bă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.V.Kiể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Ngọc Quỳnh Như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ắc Hải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 Minh Phươ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61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  Nam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489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Duy Kha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.T.Riê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Minh Kha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2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iên Thành Phát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3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Nữ 4-5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àn Nguyên Ng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M.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Khánh Linh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.T.Toả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rần Thảo Vy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C.Tha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TD Nam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ý Thiện Nhâ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i Quang Kiết Tườ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ưu Thanh Thi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T.Phươ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Nữ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47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Mỹ Châ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ng Phương Thảo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Thư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2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Nam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47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oàng Nguyê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Ph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Khang Dũ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T.Phươ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8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TD Nữ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àn Gia Tiê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.V.Th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ồng Thắm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7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Uyên Huy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29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Ngữa Nam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Duy Kha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.T.Riê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an Minh Chiế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Q.Cơ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Minh Kha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T.Tri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Ngữa Nữ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Khánh Linh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.T.Toả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rần Thảo Vy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C.Tha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ỳnh Ngọc Linh Phươ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Đị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Ngữa Nam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ế Lâm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oàng Lo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ưu Thanh Thi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T.Phươ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8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Ngữa Nữ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Mỹ Châu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3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ng Phương Thảo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Phương Uy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Ngữa Nữ khối 8-9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ùng Ngọc Anh Th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âm Trần Bảo Nhi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.V.Thụ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10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Uyên Huyê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6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Bướm Nam 4-5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ũ Đình Phúc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Q.Cơ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5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Quốc Hư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M.Châu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Bướm Nữ 4-5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àn Nguyên Ng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M.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âm Trần Bảo Châu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Định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Nguyễn Uyên Phươ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.H.Dươ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/4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Bướm Nam khối 6-7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hế Lâ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ý Thiện Nhân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/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ân Thành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/2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Bướm Nam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0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Minh Hải Đă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.V.T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/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Kha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1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eng Weicheng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ệt Úc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b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.000</w:t>
            </w:r>
            <w:r>
              <w:rPr>
                <w:sz w:val="28"/>
                <w:szCs w:val="28"/>
              </w:rPr>
              <w:t>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5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ự ly : 50m Bướm Nữ khối 8-9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Hạng 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iền thưởng 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ý nhận</w:t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Hồng  Thắ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c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00.000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ao Ngọc Ánh Quỳnh</w:t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ết Úc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b6</w:t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0.000đ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3157" w:type="dxa"/>
            <w:gridSpan w:val="2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00.000 đồng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ổng cộng : 11.400.000đ ( </w:t>
      </w:r>
      <w:r>
        <w:rPr>
          <w:b/>
          <w:i/>
          <w:sz w:val="28"/>
          <w:szCs w:val="28"/>
          <w:lang w:val="vi-VN"/>
        </w:rPr>
        <w:t>Mười một triệu bốn trăm ngàn đồng./.</w:t>
      </w:r>
      <w:r>
        <w:rPr>
          <w:b/>
          <w:sz w:val="28"/>
          <w:szCs w:val="28"/>
          <w:lang w:val="vi-VN"/>
        </w:rPr>
        <w:t>)</w:t>
      </w:r>
    </w:p>
    <w:tbl>
      <w:tblPr>
        <w:tblW w:w="4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TRƯỞNG PHÒNG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584" w:right="86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lang w:val="vi-VN"/>
        </w:rPr>
      </w:pPr>
      <w:r>
        <w:rPr>
          <w:lang w:val="vi-VN"/>
        </w:rPr>
      </w:r>
    </w:p>
    <w:p>
      <w:pPr>
        <w:sectPr>
          <w:type w:val="continuous"/>
          <w:pgSz w:w="12240" w:h="15840"/>
          <w:pgMar w:left="1584" w:right="864" w:gutter="0" w:header="0" w:top="1276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Nguyễn Thành Vă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continuous"/>
      <w:pgSz w:w="12240" w:h="15840"/>
      <w:pgMar w:left="1584" w:right="864" w:gutter="0" w:header="0" w:top="12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Mr-LONG</dc:creator>
  <dc:description/>
  <cp:keywords/>
  <dc:language>en-US</dc:language>
  <cp:lastModifiedBy>KimAnh-DELL</cp:lastModifiedBy>
  <cp:lastPrinted>2020-12-22T08:59:00Z</cp:lastPrinted>
  <dcterms:modified xsi:type="dcterms:W3CDTF">2020-12-22T02:29:00Z</dcterms:modified>
  <cp:revision>6</cp:revision>
  <dc:subject/>
  <dc:title>Ủy Ban Nhân Dân Quận 10</dc:title>
</cp:coreProperties>
</file>